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głoszenie udziału szkoł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Międzyszkolnym Konkursie Wiedzy z Anatomii i Fizjologii Człowieka „Medicus”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yrektor szkoły 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łasza udział uczniów  w  Międzyszkolnym Konkursie Wiedzy z Anatomii i Fizjologii Człowieka „Medicus”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y konkursu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………………………………………………..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………………………………………………..       </w:t>
      </w:r>
    </w:p>
    <w:p>
      <w:pPr>
        <w:pStyle w:val="Normal"/>
        <w:jc w:val="lef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………………………………………………..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………………………………………………..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………………………………………………..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…………………………………………………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szCs w:val="24"/>
        </w:rPr>
        <w:t>7…………………………………………………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szCs w:val="24"/>
        </w:rPr>
        <w:t xml:space="preserve">Opiekunem uczniów jest:……………………………………………  e-mail: 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szCs w:val="24"/>
        </w:rPr>
        <w:t>…………………………………</w:t>
      </w:r>
      <w:r>
        <w:rPr>
          <w:rFonts w:cs="Arial" w:ascii="Arial" w:hAnsi="Arial"/>
          <w:b/>
          <w:sz w:val="24"/>
          <w:szCs w:val="24"/>
        </w:rPr>
        <w:t>.………………………………tel. …………………………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Prosimy o załączenie formularza ROD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0:00Z</dcterms:created>
  <dc:creator>Oem</dc:creator>
  <dc:description/>
  <dc:language>en-US</dc:language>
  <cp:lastModifiedBy>celcat</cp:lastModifiedBy>
  <dcterms:modified xsi:type="dcterms:W3CDTF">2025-02-06T07:40:00Z</dcterms:modified>
  <cp:revision>2</cp:revision>
  <dc:subject/>
  <dc:title/>
</cp:coreProperties>
</file>